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 LA HOTĂRÂREA CONSILIULUI LOCAL AL MUNICIPIULUI CRAIOVA NR.16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>
          <w:rStyle w:val="L5def2"/>
          <w:rFonts w:cs="Times New Roman"/>
          <w:b/>
          <w:sz w:val="28"/>
          <w:szCs w:val="28"/>
        </w:rPr>
        <w:t xml:space="preserve">Tarife </w:t>
      </w:r>
      <w:r>
        <w:rPr>
          <w:b/>
          <w:color w:val="000000"/>
          <w:szCs w:val="28"/>
        </w:rPr>
        <w:t>pentru activitatea de publicitate, curse ocazionale, ITP, tractări/relocări, închiriere desfăşurată de R.A.T. SRL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Închiriere spaţiu publicitar de pe mijloacele de transport</w:t>
      </w:r>
    </w:p>
    <w:p>
      <w:pPr>
        <w:pStyle w:val="Normal"/>
        <w:tabs>
          <w:tab w:val="left" w:pos="709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7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(fără TVA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publicitar pentru autobuze cu lungimea mai mică de 9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30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publicitar pentru autobuze cu lungimea mai mareă de 9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50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b/>
        </w:rPr>
        <w:t>Închiriere stâlpi pentru aplicarea de reclame publicitare</w:t>
      </w:r>
    </w:p>
    <w:p>
      <w:pPr>
        <w:pStyle w:val="Normal"/>
        <w:tabs>
          <w:tab w:val="left" w:pos="709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10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961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7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de la 1 stâlp la 9 stâl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7 Euro/lună/stâl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de la 10 stâlpi la 50 stâl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2 Euro/lună/stâl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de la 51 stâlpi la 150 stâl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8,5 Euro/lună/stâl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a peste 150 stâl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,5 Euro/lună/stâlp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b/>
        </w:rPr>
        <w:t>Închiriere spaţiu publicitar în interiorul mijloacelor de transport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7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aplicare afiş format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 Euro/lun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aplicare afiş format 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5 Euro/lun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aplicare afiş format 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0 Euro/lun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aplicare afiş format 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0 Euro/lun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aplicare afiş pentru mânerele de susţinere călă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,5 Euro/lun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pentru instalare monitor LCD(incluzând 10 min la fiecare oră, puse la dispoziţia R.A.T. pentru anunţu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4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Închiriere spaţiu publicitar LCD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Pachet promovare spot public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</w:tabs>
              <w:ind w:left="1785" w:hanging="1796"/>
              <w:jc w:val="both"/>
              <w:rPr/>
            </w:pPr>
            <w:r>
              <w:rPr/>
              <w:t>În 10 autobuze BMC – 50 difuzări/oră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În 20 autobuze BMC – 50 difuzări/oră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În 30 autobuze BMC – 50 difuzări/oră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În 38 autobuze BMC – 50 difuzări/oră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00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80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40 Euro/lun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jc w:val="center"/>
              <w:rPr/>
            </w:pPr>
            <w:r>
              <w:rPr/>
              <w:t>ro/lună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</w:rPr>
      </w:pPr>
      <w:r>
        <w:rPr>
          <w:b/>
        </w:rPr>
        <w:t>Închirieri spaţii</w:t>
      </w:r>
    </w:p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40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hala producţ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Euro/mp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birour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Euro/mp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platformă parca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Euro/mp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magazie ţar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Euro/mp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magazie zidit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Euro/mp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staţie adăpost călător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o/staţie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spaţii comerciale (bl. 17A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ţ pornire licitaţie </w:t>
            </w:r>
          </w:p>
          <w:p>
            <w:pPr>
              <w:pStyle w:val="Normal"/>
              <w:jc w:val="center"/>
              <w:rPr/>
            </w:pPr>
            <w:r>
              <w:rPr/>
              <w:t>6,5 Euro/mp/lună</w:t>
            </w:r>
          </w:p>
        </w:tc>
      </w:tr>
    </w:tbl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Închiriere spaţii din staţiile de călătorie pentru amplasarea de automate de distribuţie</w:t>
      </w:r>
    </w:p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40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chiriere spaţi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lei/lun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tăţ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ei/lună</w:t>
            </w:r>
          </w:p>
        </w:tc>
      </w:tr>
    </w:tbl>
    <w:p>
      <w:pPr>
        <w:pStyle w:val="Normal"/>
        <w:snapToGrid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Curse ocazionale(excursii) efectuate în afara municipiului Craiova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24"/>
        <w:gridCol w:w="2835"/>
        <w:gridCol w:w="26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mijlocului de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f/km, fără diurn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f/km, cu diurn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 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 le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 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 le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MC PROBUS - auto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 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 lei</w:t>
            </w:r>
          </w:p>
        </w:tc>
      </w:tr>
    </w:tbl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arif ora de staţionare curse speciale şi curse ocazional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Tarif: 40 lei/oră, fără TV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Inspecţii tehnice periodice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418"/>
        <w:gridCol w:w="1276"/>
        <w:gridCol w:w="127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egorie vehicul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f ITP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(fără TV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fe reverifica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(fără TVA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guran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Autoturi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58,82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,12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Microbuz, autorulotă, automobile utilitare mixte, specializate, special cu masa maxim autorizată până la 3,5 tone inclus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75,63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,12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Autovehicul cu masa maxim autorizată peste 3,5 t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09,24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5,29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Tractor rut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79,83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5,29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0,08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Remorcă şi rulotă fără sistem de frâ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42,01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,12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Remorcă, semiremorcă şi rulotă cu sistem de frânare, având masa maxim autorizată până la 3,5 tone inclus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50,42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,12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Remorcă, semiremorcă cu sistem de frânare, având masa maxim autorizată peste 3,5 t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00,84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5,29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,16 le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Activităţi de tractare/relocare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Tarif: 100 lei/maşina, fără TVA.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>Stelian BĂRĂGAN</w:t>
      </w:r>
    </w:p>
    <w:sectPr>
      <w:type w:val="nextPage"/>
      <w:pgSz w:w="11906" w:h="16838"/>
      <w:pgMar w:left="1134" w:right="799" w:gutter="0" w:header="0" w:top="709" w:footer="0" w:bottom="6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ahoma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iCs/>
      <w:color w:val="000000"/>
      <w:kern w:val="2"/>
      <w:sz w:val="18"/>
      <w:szCs w:val="18"/>
      <w:lang w:val="en-U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deparagrafimplicit">
    <w:name w:val="WW-Font de paragraf implicit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Lucida Sans Unicode"/>
      <w:sz w:val="16"/>
      <w:szCs w:val="16"/>
      <w:lang w:val="ro-RO"/>
    </w:rPr>
  </w:style>
  <w:style w:type="character" w:styleId="BodyText2Char">
    <w:name w:val="Body Text 2 Char"/>
    <w:qFormat/>
    <w:rPr>
      <w:rFonts w:cs="Tahoma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NumberingSymbols">
    <w:name w:val="Numbering Symbols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1">
    <w:name w:val="Corp text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5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00Z</dcterms:created>
  <dc:creator>user</dc:creator>
  <dc:description/>
  <cp:keywords/>
  <dc:language>en-US</dc:language>
  <cp:lastModifiedBy>utilizator sapl11</cp:lastModifiedBy>
  <cp:lastPrinted>2020-05-20T11:49:00Z</cp:lastPrinted>
  <dcterms:modified xsi:type="dcterms:W3CDTF">2020-05-28T08:03:00Z</dcterms:modified>
  <cp:revision>5</cp:revision>
  <dc:subject/>
  <dc:title/>
</cp:coreProperties>
</file>